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来自新世界 </w:t>
      </w:r>
      <w:r>
        <w:rPr>
          <w:sz w:val="48"/>
          <w:szCs w:val="48"/>
        </w:rPr>
        <w:t xml:space="preserve">- </w:t>
      </w:r>
      <w:r>
        <w:rPr>
          <w:sz w:val="48"/>
          <w:szCs w:val="48"/>
        </w:rPr>
        <w:t>跨越时空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快节奏的时代，每当一项新技术或者一种新理念被推向公众视野，它们就像来自一个遥远未来的世界，带来了前所未有的奇迹与挑战。这些来自新世界的创新，不仅改变了我们的生活方式，也重塑了我们的工作和社会结构。</w:t>
      </w:r>
      <w:r>
        <w:rPr>
          <w:sz w:val="32"/>
          <w:szCs w:val="32"/>
        </w:rPr>
        <w:t>&lt;/p&gt;&lt;p&gt;&lt;img src="/static-img/dsy2DR6lAHL1Gqw0-azsaM7phWr7WmUfDNgSYcvJVzumrBU7R1XrN1M55U1BQw-R.jpg"&gt;&lt;/p&gt;&lt;p&gt;</w:t>
      </w:r>
      <w:r>
        <w:rPr>
          <w:sz w:val="32"/>
          <w:szCs w:val="32"/>
        </w:rPr>
        <w:t>比如说，电动汽车就是一个典型的例子。它们不仅减少了对化石燃料的依赖，还减少了城市空气污染。但是，这些“来自新世界”的车辆也需要新的充电基础设施，这个问题成为了全球范围内的一个重要议题。从政府提供补贴支持企业建设充电站到消费者在家中安装私人充电桩，所有这一切都体现出这种变化带来的巨大挑战。</w:t>
      </w:r>
      <w:r>
        <w:rPr>
          <w:sz w:val="32"/>
          <w:szCs w:val="32"/>
        </w:rPr>
        <w:t>&lt;/p&gt;&lt;p&gt;</w:t>
      </w:r>
      <w:r>
        <w:rPr>
          <w:sz w:val="32"/>
          <w:szCs w:val="32"/>
        </w:rPr>
        <w:t>另一个例子是虚拟现实（</w:t>
      </w:r>
      <w:r>
        <w:rPr>
          <w:sz w:val="32"/>
          <w:szCs w:val="32"/>
        </w:rPr>
        <w:t>VR</w:t>
      </w:r>
      <w:r>
        <w:rPr>
          <w:sz w:val="32"/>
          <w:szCs w:val="32"/>
        </w:rPr>
        <w:t>）和增强现实（</w:t>
      </w:r>
      <w:r>
        <w:rPr>
          <w:sz w:val="32"/>
          <w:szCs w:val="32"/>
        </w:rPr>
        <w:t>AR</w:t>
      </w:r>
      <w:r>
        <w:rPr>
          <w:sz w:val="32"/>
          <w:szCs w:val="32"/>
        </w:rPr>
        <w:t>）技术。这两种技术让用户能够沉浸式地体验各种环境或场景，就像是真的站在某个历史时期一样。这对于教育、医疗、游戏等多个领域来说都是革命性的进步。但同时，这也引发了一系列伦理和法律问题，比如隐私保护、道德责任以及如何确保使用这些技术的人不会过度沉迷而忽略现实生活中的事务。</w:t>
      </w:r>
      <w:r>
        <w:rPr>
          <w:sz w:val="32"/>
          <w:szCs w:val="32"/>
        </w:rPr>
        <w:t>&lt;/p&gt;&lt;p&gt;&lt;img src="/static-img/HtoYMYFtxv56RDRKeVsgUc7phWr7WmUfDNgSYcvJVztILdNZN-hnnZHi-fztk6snA83ovrxFsxU0zDoOx320bkFE40-3ncHQcizRvJHJQWmpWTbcpLUmuOkVBZ8g3Qz3t4ETKcJ0tdGpMa9W_qtHSQ5S8vMBIdtg7YEwb4bb_r8v0wJrbIm1A_5QeiBcXZ8m.jpg"&gt;&lt;/p&gt;&lt;p&gt;</w:t>
      </w:r>
      <w:r>
        <w:rPr>
          <w:sz w:val="32"/>
          <w:szCs w:val="32"/>
        </w:rPr>
        <w:t>再来看互联网金融（</w:t>
      </w:r>
      <w:r>
        <w:rPr>
          <w:sz w:val="32"/>
          <w:szCs w:val="32"/>
        </w:rPr>
        <w:t>FinTech</w:t>
      </w:r>
      <w:r>
        <w:rPr>
          <w:sz w:val="32"/>
          <w:szCs w:val="32"/>
        </w:rPr>
        <w:t>），它使得人们可以通过智能手机进行银行服务，从而打破传统银行服务模式。在中国，一些科技公司推出了支付宝和微信支付这样的平台，让人们只需几下指尖操作，即可完成购物、转账等各类金融业务。而这背后则需要高度安全、高效且透明的数据处理系统，以及对消费者权益保护措施的不断完善。</w:t>
      </w:r>
      <w:r>
        <w:rPr>
          <w:sz w:val="32"/>
          <w:szCs w:val="32"/>
        </w:rPr>
        <w:t>&lt;/p&gt;&lt;p&gt;</w:t>
      </w:r>
      <w:r>
        <w:rPr>
          <w:sz w:val="32"/>
          <w:szCs w:val="32"/>
        </w:rPr>
        <w:t>总之，“来自新世界”的概念不仅代表着科技发展给人类带来的好处，也提醒我们要面对并解决伴随这些好处而来的一系列复杂问题。只有这样，我们才能更好地享受那些似乎是从未知星球上送来的礼物，同时为未来做好准备。</w:t>
      </w:r>
      <w:r>
        <w:rPr>
          <w:sz w:val="32"/>
          <w:szCs w:val="32"/>
        </w:rPr>
        <w:t>&lt;/p&gt;&lt;p&gt;&lt;img src="/static-img/W8HODm6am_zk-H6IvXgFGs7phWr7WmUfDNgSYcvJVztILdNZN-hnnZHi-fztk6snA83ovrxFsxU0zDoOx320bkFE40-3ncHQcizRvJHJQWmpWTbcpLUmuOkVBZ8g3Qz3t4ETKcJ0tdGpMa9W_qtHSQ5S8vMBIdtg7YEwb4bb_r8v0wJrbIm1A_5QeiBcXZ8m.jpg"&gt;&lt;/p&gt;&lt;p&gt;&lt;a href = "/doc/613119-</w:t>
      </w:r>
      <w:r>
        <w:rPr>
          <w:sz w:val="32"/>
          <w:szCs w:val="32"/>
        </w:rPr>
        <w:t xml:space="preserve">来自新世界 </w:t>
      </w:r>
      <w:r>
        <w:rPr>
          <w:sz w:val="32"/>
          <w:szCs w:val="32"/>
        </w:rPr>
        <w:t xml:space="preserve">- </w:t>
      </w:r>
      <w:r>
        <w:rPr>
          <w:sz w:val="32"/>
          <w:szCs w:val="32"/>
        </w:rPr>
        <w:t>跨越时空的奇迹与挑战</w:t>
      </w:r>
      <w:r>
        <w:rPr>
          <w:sz w:val="32"/>
          <w:szCs w:val="32"/>
        </w:rPr>
        <w:t>.doc" rel="alternate" download="613119-</w:t>
      </w:r>
      <w:r>
        <w:rPr>
          <w:sz w:val="32"/>
          <w:szCs w:val="32"/>
        </w:rPr>
        <w:t xml:space="preserve">来自新世界 </w:t>
      </w:r>
      <w:r>
        <w:rPr>
          <w:sz w:val="32"/>
          <w:szCs w:val="32"/>
        </w:rPr>
        <w:t xml:space="preserve">- </w:t>
      </w:r>
      <w:r>
        <w:rPr>
          <w:sz w:val="32"/>
          <w:szCs w:val="32"/>
        </w:rPr>
        <w:t>跨越时空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